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400"/>
      </w:tblGrid>
      <w:tr>
        <w:trPr>
          <w:trHeight w:val="842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30.08.2018 № 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акции «Сделаем Крым чистым» по озеленению, благоустройству и санитарной очистке территории муниципального образования городской округ Армянск Республики Крым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0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142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Вечный огонь и аллея в парке Побе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-лицей №2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стелы генерала Васильева, сквера «Малыш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Школа-гимназия №3» города Армянска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памятника Карелину, братской могилы у д.15 микр.Корявко, аллеи от ДУЗ №6 «Белоснежка», между домами №№ 13 и 15 микр.Корявко до дома №17 (аллея Мир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4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сквера вдоль ул.Просвещ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ециальная коррекционная школа №5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Дошкольные учебные заведения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ЦДЮТ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.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ДЮСШ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, периметра стадиона «Юность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периметру до проезжей части, памятника «Катюша», сквера вдоль ул.Парковой от кафе «Аризона» до ДУЗ №6 «Белоснежк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М «ФГАОУ ВО «КФУ имени И.В. Вернадского» в г. Армянске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, ул.Школьная от ул. Гайдара до здания Пенсионного фон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одведомственные отделу культуры и межнациональных отношений администрации г.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зеленой зоны на территории, прилегающей к ЦКиД со стороны ул.Сопи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ДО «Детская музыкальная школа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сквера в районе Детской музыкальной школы (между домами ул.Иванищева, 3, 5, общ.16, 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культуры и досуга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территории в районе ЦКи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Армянский Филиал ООО «Титановые Инвестиции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ериметра Стадиона «Химик» и запасного поля до автодорог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 Беседи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и, прилегающей к пешеходным дорожкам от домов 10;11до д.3 мкрн. Корявко с двух сторо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 Иванищева от кольца до ул. Железнодорожной и прилегающих участков зеленых насаждений, ул. Гайдара до ул. Железнодорожной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восточного участка Парка Победы от Братской могилы советских воинов до ограничения а/дорого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инвалидов в составе Х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Воинов-интернационалистов, братской могилы у д.15 микр.Корявко, памятника «Матрос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зацкий рынок»; а/стоянка; м-н «Тёплый дом»;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ул.Иванищева от кольца до ул.Степной, включая бордюры, территории между мкр.1 дом 9 и за торговыми павильонам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ГБУЗРК ЦГБ г.Армянска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ул.Симферопольской (от въездного знака до ул.Больничной), ул.Больничная от перекрестка до частного сектора (правая сторо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Красногвардейская почта УФПС Республики Крым филиала ФГУП «Почта Крыма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у почты от здания до ул.Симферопольской, прилегающей территории к зданию Поч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елекоммуникационных услуг №6 ГУП РК «Крымтелеком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сквера у дома детского творчества, дороги от здания «Укртелекома» до ул.Гайдара, прилегающей территории к зданию Укртелекома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рмянскводоканал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 Воинов-Интернационалистов, включая бордюры и зону зеленых насаждений между дорогой и пешеходной дорожкой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зданий бойлерных, насосных станций и прилегающих к ним территорий </w:t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частка парка Победы ограниченный ул.Иванищева, мемориалом Вечный Огонь и частным сектором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здания по ул. Школьная и прилегающей территори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«УЖКХ г.Армянска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сквера генерала Васильев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Железнодорожная (до ж/д полотна) от ул.Иванищева до ул.Гайдара (правая сторон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ул.Сопина </w:t>
            </w:r>
          </w:p>
        </w:tc>
      </w:tr>
      <w:tr>
        <w:trPr>
          <w:trHeight w:val="2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устыря от д.11 микр.Корявко до д.3 (МЖК), не включая пешеходные дорожки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территории, прилегающей к а/дороге на участке от С.О. «Титан» до ж/дорожного переезда по обеим сторонам трассы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центральной части парка Победы ограниченная дорожкой с северной стороны и участками МКП «Благоустройство»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ПЧ 7 ПСО ФПС по Республике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по периметру административного участка, ул.Железнодорожная от переезда до ПЧ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СК "Мастер"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, памятная Доска погибшим жителям Армянска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 города Армянска Республики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сквера «Космос», внутренней территории во дворе здания санитарная очистка ОСП Красногвардейская почта УФПС Республики Крым филиала ФГУП «Почта Крыма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МВД России по г. Армянску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прилегающей территории по периметру административного здания 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ок УЭГХ в г. Армянс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одъездной дороги от ул.Школьная, ГРП, ШРП и прилегающий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анция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Железнодорожная станция г.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, сквера за зданием вокзал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ла-Крым»; ООО «Магри-К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ул. Промышленная до ООО «Кула-Крым»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ные общества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 обществ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Территориальное отделение Фонда общеобязательного социального страхования РК на случай безработицы в г. Армянс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по периметру участк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ий участок РЭС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 и дренажа в районе административного здания, здания ТП и прилегающие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еверный Крым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«Дружба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Субъекты предпринимательства на территории город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, включая уборку и побелку бордюр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плю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арка Победы (прилегающая территория к летней площадке «Пилигрим»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расположенные в здании Торгового центр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газона напротив здания Торгового центра вдоль ул.Гайдара до проезжей части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Благоустройство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территории, прилегающей к а/дороге на участке от АЗС до МАПП «Армянск» по обеим сторонам трассы 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и развязка «Кольцо»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ул.Магдесяна</w:t>
            </w:r>
          </w:p>
        </w:tc>
      </w:tr>
      <w:tr>
        <w:trPr>
          <w:trHeight w:val="65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и, прилегающей к а/дороге на участке от ж/д переезда до МАПП «Перекоп» по обеим сторонам трассы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Железнодорожная (до ж/д полотна) от ул.Иванищева до ул.Гайдара (левая сторона)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территории базы отдыха «Уют»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территории зелёных насаждений, прилегающей к рынку вдоль ул.Гайдара, от ул.Симферопольской до ул.Сопина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частков парка Победы ограниченные дорожкой с северной стороны, ул.Иванищева с южной стороны и участками АФ ООО «Титановые Инвестиции», МУП «УЖКХ г.Армянск» и МУП «Армянскводоканал»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зданий миникотельных и прилегающий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ФР в г. Армянске ГУ – УПФР в Красноперекопском районе Республики Крым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2 по Республике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 ул.Гайдар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ИП, расположенные в здании бывшего универсама мирн. Корявко, 30-В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от ул.Гайдара до здания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е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в районе музыкальной школы (между домами ул.Иванищева, 3, 5, общ.16, 11, ул.Иванищева, 9, 10)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венк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 здания «Алькатрас»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магазинов «Везунчик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телы ген. Корявк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Визит-А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сквера в районе музыкальной школы (между домами ул.Иванищева, 3, 5, общ.16, 11, ул. Иванищева 9;10)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церковь «Новая жизнь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зоны зеленых насаждений по ул. Гайдара от ул. Степной до ул. Воинов-Интернационалистов по правой стороне улицы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пограничной службы в г.Армянск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земельных участков в районе ГБПОУ РК «АКХП» от пешеходной дорожки к общежитию №2 по ул. Больничной до территории Свято-Никольского Храма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«ЗАРЯ»; ЖСК «РИТМ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отведенной и прилегающей территории  до а/дороги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частного сектор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а/дор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 xml:space="preserve">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4:00Z</dcterms:created>
  <dc:creator>Econom3</dc:creator>
  <dc:description/>
  <dc:language>en-US</dc:language>
  <cp:lastModifiedBy>Петроченко</cp:lastModifiedBy>
  <cp:lastPrinted>2018-08-24T13:41:00Z</cp:lastPrinted>
  <dcterms:modified xsi:type="dcterms:W3CDTF">2018-10-03T13:44:00Z</dcterms:modified>
  <cp:revision>2</cp:revision>
  <dc:subject/>
  <dc:title>Приложение 1   к распоряжению</dc:title>
</cp:coreProperties>
</file>